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between version 1.02 and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: commandline parameter /FIX which will delete invalid FILESIZE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: Parameter 14 to FFG.CFG which can be one of NOCHECK, OFFLINE or N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the scanning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Runtime error 004 - too m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ime erro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Invalid creation of FILESIZE.nnn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wil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ile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SysOp sugges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